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j.pdmvg.top9fj.pdmvg.top/xiazai/29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